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JELENTKEZÉSI LAP</w:t>
      </w:r>
    </w:p>
    <w:p>
      <w:pPr>
        <w:pStyle w:val="Normal"/>
        <w:jc w:val="center"/>
        <w:rPr/>
      </w:pPr>
      <w:r>
        <w:rPr/>
        <w:t>A jelentkezési lapot olvashatóan, személyenként kérjük kitölteni és az alábbi címre visszaküldeni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gyar Primer Prevenciós Orvosi Egyesül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  <w:szCs w:val="20"/>
        </w:rPr>
        <w:t xml:space="preserve">Fax: 1-210-4874, e-mail: </w:t>
      </w:r>
      <w:hyperlink r:id="rId2">
        <w:r>
          <w:rPr>
            <w:rStyle w:val="InternetLink"/>
            <w:b/>
            <w:sz w:val="28"/>
            <w:szCs w:val="20"/>
          </w:rPr>
          <w:t>mate.edit@med.semmelweis-univ.h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83 Budapest, Korányi S. u. 2/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KB: 10300002-20258157-0000328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elentkezési lap beérkezésének határideje: 2013. szeptember 05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4"/>
        <w:gridCol w:w="2268"/>
        <w:gridCol w:w="414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év: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akképesítés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vosi bélyegző szám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ezési cím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nkahely neve: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  <w:t>befizetés helyszínen</w:t>
        <w:softHyphen/>
        <w:t xml:space="preserve">   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  </w:t>
        <w:tab/>
        <w:tab/>
        <w:t xml:space="preserve">átutalással történő befizetés </w:t>
        <w:softHyphen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  <w:t>A fenti befizetések összegéről szóló számlát az alábbi névre és címre kérem kiállítan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  <w:t>Cégnév: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  <w:t>Cím: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. 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.edit@med.semmelweis-univ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2:00Z</dcterms:created>
  <dc:creator>oadmin</dc:creator>
  <dc:description/>
  <cp:keywords/>
  <dc:language>en-US</dc:language>
  <cp:lastModifiedBy>Balogh Zsuzsanna</cp:lastModifiedBy>
  <cp:lastPrinted>2011-06-09T14:52:00Z</cp:lastPrinted>
  <dcterms:modified xsi:type="dcterms:W3CDTF">2013-08-09T09:19:00Z</dcterms:modified>
  <cp:revision>5</cp:revision>
  <dc:subject/>
  <dc:title>JELENTKEZÉSI LAP</dc:title>
</cp:coreProperties>
</file>