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NYAGCSERE CSONTBETEGSÉGEK 2014”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elentkezési ív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i/>
          <w:szCs w:val="24"/>
        </w:rPr>
        <w:t xml:space="preserve">Szíveskedjen minden kért adatot </w:t>
      </w:r>
      <w:r>
        <w:rPr>
          <w:b/>
          <w:i/>
          <w:szCs w:val="24"/>
        </w:rPr>
        <w:t>olvashatóan</w:t>
      </w:r>
      <w:r>
        <w:rPr>
          <w:i/>
          <w:szCs w:val="24"/>
        </w:rPr>
        <w:t xml:space="preserve"> megadni.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156210</wp:posOffset>
                </wp:positionV>
                <wp:extent cx="5438775" cy="1079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2.3pt" to="454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Név:</w:t>
        <w:tab/>
        <w:tab/>
        <w:tab/>
        <w:tab/>
        <w:tab/>
        <w:tab/>
        <w:t xml:space="preserve">                        Pecsétszám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445</wp:posOffset>
                </wp:positionH>
                <wp:positionV relativeFrom="paragraph">
                  <wp:posOffset>160655</wp:posOffset>
                </wp:positionV>
                <wp:extent cx="5071745" cy="1206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16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12.65pt" to="459.65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Születési idő, hely:</w:t>
        <w:tab/>
        <w:tab/>
        <w:tab/>
        <w:tab/>
        <w:tab/>
        <w:t xml:space="preserve">           Szakképesítés/ek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445</wp:posOffset>
                </wp:positionH>
                <wp:positionV relativeFrom="paragraph">
                  <wp:posOffset>160655</wp:posOffset>
                </wp:positionV>
                <wp:extent cx="5071745" cy="1206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16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12.65pt" to="459.65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Levelezési cím:</w:t>
        <w:tab/>
        <w:tab/>
        <w:tab/>
        <w:tab/>
        <w:tab/>
        <w:t xml:space="preserve">           Telefonszám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56210</wp:posOffset>
                </wp:positionV>
                <wp:extent cx="5438775" cy="107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2.3pt" to="454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Email cím:</w:t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156210</wp:posOffset>
                </wp:positionV>
                <wp:extent cx="5438775" cy="1079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2.3pt" to="454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Szponzor:</w:t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bCs/>
          <w:szCs w:val="24"/>
        </w:rPr>
        <w:t xml:space="preserve">.  Amennyiben </w:t>
      </w:r>
      <w:r>
        <w:rPr>
          <w:b/>
          <w:bCs/>
          <w:szCs w:val="24"/>
        </w:rPr>
        <w:t>Ön csekken kívánja</w:t>
      </w:r>
      <w:r>
        <w:rPr>
          <w:bCs/>
          <w:szCs w:val="24"/>
        </w:rPr>
        <w:t xml:space="preserve"> befizetni a regisztrációs díjat, úgy töltse ki az alábbi kipontozott         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részt. A csekket a visszaküldéstől számított pár napon belül postázzuk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Levelezési cím………………………………………………………………………………………………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bCs/>
          <w:szCs w:val="24"/>
        </w:rPr>
        <w:t xml:space="preserve">.  </w:t>
      </w:r>
      <w:r>
        <w:rPr>
          <w:b/>
          <w:bCs/>
          <w:szCs w:val="24"/>
        </w:rPr>
        <w:t>Banki utalással</w:t>
      </w:r>
      <w:r>
        <w:rPr>
          <w:bCs/>
          <w:szCs w:val="24"/>
        </w:rPr>
        <w:t xml:space="preserve"> fizetek, számlát kérek, illetve utalom a regisztrációs díjat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Osseus Alapítvány bankszámlaszáma: Budapest Bank </w:t>
      </w:r>
      <w:r>
        <w:rPr>
          <w:szCs w:val="24"/>
        </w:rPr>
        <w:t>10103104-39562522-00000008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Számlázási név:…………………………………………………………………………………………....</w:t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szCs w:val="24"/>
        </w:rPr>
        <w:t>Számlázási cím:…………………………………………………………………………………………….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  </w:t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bCs/>
          <w:szCs w:val="24"/>
        </w:rPr>
        <w:t xml:space="preserve">. Amennyiben </w:t>
      </w:r>
      <w:r>
        <w:rPr>
          <w:b/>
          <w:bCs/>
          <w:szCs w:val="24"/>
        </w:rPr>
        <w:t>Ön a helyszínen fizeti</w:t>
      </w:r>
      <w:r>
        <w:rPr>
          <w:bCs/>
          <w:szCs w:val="24"/>
        </w:rPr>
        <w:t xml:space="preserve"> a regisztrációs díjat, kérjük, írja meg a számlázási nevet és címet, hogy az ön regisztrációját meggyorsítva a számlát a helyszínen, már csak át kelljen adnunk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Számlázási név:…………………………………………………………………………………………....</w:t>
        <w:tab/>
        <w:tab/>
        <w:tab/>
        <w:tab/>
        <w:tab/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Számlázási cím:…………………………………………………………………………………………….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994" w:right="758" w:gutter="0" w:header="0" w:top="240" w:footer="0" w:bottom="192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Cs w:val="false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33:00Z</dcterms:created>
  <dc:creator>Lakatos Péter Dr</dc:creator>
  <dc:description/>
  <dc:language>en-US</dc:language>
  <cp:lastModifiedBy>Balogh Zsuzsanna</cp:lastModifiedBy>
  <cp:lastPrinted>2013-10-03T15:59:00Z</cp:lastPrinted>
  <dcterms:modified xsi:type="dcterms:W3CDTF">2013-10-04T17:33:00Z</dcterms:modified>
  <cp:revision>2</cp:revision>
  <dc:subject/>
  <dc:title>SEMMELWEIS EGYETEM</dc:title>
</cp:coreProperties>
</file>