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úgyúti fertőzések klinikuma, mikrobiológiai diagnosztikája és célzott antibiotikus kezelés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KROBIOLOGIAI GYORSDIAGNOSZTIKA ELŐADÁS SOROZAT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Húgyúti fertőzés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zintentartó és továbbképző tanfolyam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 Art Hotel - 2014. szeptember 20. szombat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Személyes adatok:</w:t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  <w:szCs w:val="18"/>
        </w:rPr>
        <w:t xml:space="preserve">NÉV:…………………………………………………………………………BEOSZTÁS…………………………………………………… 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KAHELY NEVE CÍME: …………………………………………………………………..…..…………………..……………………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CSÉTSZÁM:……………........................... MŰKÖDÉSI NYILVÁNTARTÁSI SZÁM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VELEZÉSI CÍM:……………………….……………………….…………………………………………………………………..……..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,FAX:…………………………………………….…..E-MAIL: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2. Részvételi dí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1236"/>
        <w:gridCol w:w="1644"/>
        <w:gridCol w:w="1616"/>
      </w:tblGrid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4. szept.1-ig történő regisztráció eseté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4. szept.1-e utáni regisztráció esetén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gresszusi részvétel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00.-Ft/ f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000.-Ft/ f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</w:tr>
    </w:tbl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*A kongresszusi részvétel tartalmazza az előadásokon, kiállításon, a kávészüneteken való részvételt, az ebédet, az Oftex regisztrációt, illetve minden résztvevő megkapja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of. Dr. Rozgonyi Ferenc- Klinikai, járóbeteg- szakorvosi és háziorvosi microbiologiai gyorsdiagnostica I. kötet – Bacterialis fertőzések diagnostica könyv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. Szállás</w:t>
      </w:r>
      <w:r>
        <w:rPr>
          <w:b/>
          <w:sz w:val="22"/>
          <w:szCs w:val="22"/>
        </w:rPr>
        <w:t xml:space="preserve"> </w:t>
        <w:tab/>
        <w:t xml:space="preserve">Szeged Art Hotelben      </w:t>
        <w:tab/>
        <w:t>szept.19. csütörtök</w:t>
      </w:r>
      <w:r>
        <w:rPr>
          <w:b/>
          <w:i/>
          <w:sz w:val="22"/>
          <w:szCs w:val="22"/>
        </w:rPr>
        <w:t>□</w:t>
      </w:r>
      <w:r>
        <w:rPr>
          <w:b/>
          <w:sz w:val="22"/>
          <w:szCs w:val="22"/>
        </w:rPr>
        <w:tab/>
        <w:t>szept.20. péntek</w:t>
      </w:r>
      <w:r>
        <w:rPr>
          <w:b/>
          <w:i/>
          <w:sz w:val="22"/>
          <w:szCs w:val="22"/>
        </w:rPr>
        <w:t>□</w:t>
      </w:r>
      <w:r>
        <w:rPr>
          <w:b/>
          <w:sz w:val="22"/>
          <w:szCs w:val="22"/>
        </w:rPr>
        <w:tab/>
        <w:t>szept.21. szombat</w:t>
      </w:r>
      <w:r>
        <w:rPr>
          <w:b/>
          <w:i/>
          <w:sz w:val="22"/>
          <w:szCs w:val="22"/>
        </w:rPr>
        <w:t>□</w:t>
        <w:tab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8"/>
        <w:gridCol w:w="1670"/>
        <w:gridCol w:w="642"/>
        <w:gridCol w:w="709"/>
        <w:gridCol w:w="1559"/>
      </w:tblGrid>
      <w:tr>
        <w:trPr>
          <w:trHeight w:val="37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főre 1 ágyas szobában reggelive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.000.-Ft/fő/éj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é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</w:tr>
      <w:tr>
        <w:trPr>
          <w:trHeight w:val="375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re 2 ágyas szobában reggelivel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0.-Ft/fő/éj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é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fenti szobaár 1 éjszakára vonatkozik. Az ár a reggelit magába foglalja, illetve fürdőköpeny, wellness részleg használatát, illetve a welcome ital (ásványvíz, tea, kávé) bekészítését a szobába. Szobák klímával, televízióval, szobaszéffel, hajszárítóval vannak ellátv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Érkezés napja……………….. Elutazás napja……..…………. Szobámat megosztom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4. Számlázási adatok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16"/>
      </w:tblGrid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zetendő összeg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nti összeget befizetem:  </w:t>
        <w:tab/>
        <w:t xml:space="preserve"> </w:t>
      </w:r>
      <w:r>
        <w:rPr>
          <w:i/>
          <w:sz w:val="28"/>
          <w:szCs w:val="28"/>
        </w:rPr>
        <w:t xml:space="preserve">□ </w:t>
      </w:r>
      <w:r>
        <w:rPr>
          <w:b/>
          <w:sz w:val="22"/>
          <w:szCs w:val="22"/>
        </w:rPr>
        <w:t xml:space="preserve">rózsaszínű belföldi postautalványon </w:t>
      </w:r>
    </w:p>
    <w:p>
      <w:pPr>
        <w:pStyle w:val="Normal"/>
        <w:spacing w:lineRule="auto" w:line="276"/>
        <w:ind w:left="2832" w:hanging="0"/>
        <w:jc w:val="both"/>
        <w:rPr>
          <w:b/>
          <w:b/>
          <w:i/>
          <w:i/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 xml:space="preserve">(New Instant Bt. nevére és címére kell befizetni a postán, ott igényelhető szelvénnyel.) </w:t>
      </w:r>
    </w:p>
    <w:p>
      <w:pPr>
        <w:pStyle w:val="Normal"/>
        <w:spacing w:lineRule="auto" w:line="276"/>
        <w:ind w:left="2832" w:hanging="0"/>
        <w:jc w:val="both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 xml:space="preserve"> □ </w:t>
      </w:r>
      <w:r>
        <w:rPr>
          <w:b/>
          <w:sz w:val="22"/>
          <w:szCs w:val="22"/>
        </w:rPr>
        <w:t xml:space="preserve">átutalásos számlát kérek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ltségviselő neve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zámlázási adatok: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személy:</w:t>
      </w:r>
      <w:r>
        <w:rPr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.......................................... </w:t>
        <w:tab/>
        <w:tab/>
        <w:t xml:space="preserve">.......................................... </w:t>
        <w:tab/>
        <w:t xml:space="preserve">         ..........................................</w:t>
      </w:r>
    </w:p>
    <w:p>
      <w:pPr>
        <w:pStyle w:val="Normal"/>
        <w:spacing w:lineRule="auto" w:line="4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átum</w:t>
        <w:tab/>
        <w:tab/>
        <w:tab/>
        <w:tab/>
        <w:tab/>
        <w:t>aláírás</w:t>
        <w:tab/>
        <w:tab/>
        <w:tab/>
        <w:t xml:space="preserve">          a költségviselő cégszerű aláírása</w:t>
      </w:r>
    </w:p>
    <w:p>
      <w:pPr>
        <w:pStyle w:val="Normal"/>
        <w:jc w:val="both"/>
        <w:rPr/>
      </w:pPr>
      <w:r>
        <w:rPr>
          <w:sz w:val="16"/>
          <w:szCs w:val="18"/>
        </w:rPr>
        <w:t>Csak nyomatott nagybetűvel kitöltött jelentkezési lapokat áll módunkban elfogadni! Áraink az ÁFÁ-t is tartalmazzák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Lemondási feltételek: A regisztrációs díjat abban az esetben tudjuk visszatéríteni, ha erre vonatkozó igényét 2014. szept.1-ig írásban eljuttatja a New Instant Bt.-hez, melyre 15% adminisztrációs díjat számítunk fel. A konferencia kreditpont értékének megállapítása folyamatban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lentkezési lap visszaküldendő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Instant Bt. - Vágfalvi Edit</w:t>
      </w:r>
    </w:p>
    <w:p>
      <w:pPr>
        <w:pStyle w:val="Normal"/>
        <w:jc w:val="center"/>
        <w:rPr/>
      </w:pPr>
      <w:r>
        <w:rPr/>
        <w:t>Cím:</w:t>
        <w:tab/>
        <w:t>1028. Budapest, Máriaremetei út 41.</w:t>
      </w:r>
    </w:p>
    <w:p>
      <w:pPr>
        <w:pStyle w:val="Normal"/>
        <w:jc w:val="center"/>
        <w:rPr/>
      </w:pPr>
      <w:r>
        <w:rPr/>
        <w:t>Tel.:</w:t>
        <w:tab/>
        <w:t xml:space="preserve">061/225-0303 </w:t>
        <w:tab/>
        <w:tab/>
        <w:t xml:space="preserve"> Mobil:0620/544-4032</w:t>
        <w:tab/>
        <w:tab/>
        <w:t>Fax: 061/225-0304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instant@newinstant.hu</w:t>
        </w:r>
      </w:hyperlink>
      <w:r>
        <w:rPr/>
        <w:t xml:space="preserve"> </w:t>
        <w:tab/>
        <w:t xml:space="preserve">Web: </w:t>
      </w:r>
      <w:hyperlink r:id="rId3">
        <w:r>
          <w:rPr>
            <w:rStyle w:val="InternetLink"/>
          </w:rPr>
          <w:t>www.newinstant.hu</w:t>
        </w:r>
      </w:hyperlink>
      <w:r>
        <w:rPr/>
        <w:t xml:space="preserve">  </w:t>
        <w:tab/>
      </w:r>
      <w:r>
        <w:rPr>
          <w:b/>
          <w:u w:val="single"/>
        </w:rPr>
        <w:t>facebook:</w:t>
      </w:r>
      <w:r>
        <w:rPr>
          <w:b/>
        </w:rPr>
        <w:t xml:space="preserve"> I LOVE Orvoskonferencia</w:t>
      </w:r>
    </w:p>
    <w:sectPr>
      <w:type w:val="nextPage"/>
      <w:pgSz w:w="11906" w:h="16838"/>
      <w:pgMar w:left="90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nt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8:00Z</dcterms:created>
  <dc:creator>.</dc:creator>
  <dc:description/>
  <dc:language>en-US</dc:language>
  <cp:lastModifiedBy>New Instant</cp:lastModifiedBy>
  <cp:lastPrinted>2011-05-06T09:55:00Z</cp:lastPrinted>
  <dcterms:modified xsi:type="dcterms:W3CDTF">2014-03-07T11:08:00Z</dcterms:modified>
  <cp:revision>2</cp:revision>
  <dc:subject/>
  <dc:title>JELENTKEZÉSI LAP</dc:title>
</cp:coreProperties>
</file>